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NTWICH CAMERA C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 Entry Form    2017/2018 Sea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OJECTED IMAG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ERSHIP NUMBER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455"/>
        <w:gridCol w:w="1577"/>
        <w:gridCol w:w="91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DI - 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DI -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DI - 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Street Photograph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DI - 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DI - 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Monochrom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DI - 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NTWICH CAMERA CLU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ion Entry Form    2017/2018 Sea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INT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ERSHIP NUMBER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455"/>
        <w:gridCol w:w="1577"/>
        <w:gridCol w:w="91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int - 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int - 2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int - 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Street Photograph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int - 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int - 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Monochrom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y No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int - 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ompetition (Ope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k if Re-Submiss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26:00Z</dcterms:created>
  <dc:creator>David</dc:creator>
  <dc:description/>
  <cp:keywords/>
  <dc:language>en-US</dc:language>
  <cp:lastModifiedBy>A Chaz</cp:lastModifiedBy>
  <dcterms:modified xsi:type="dcterms:W3CDTF">2017-07-23T02:53:00Z</dcterms:modified>
  <cp:revision>3</cp:revision>
  <dc:subject/>
  <dc:title>NANTWICH CAMERA CLUB</dc:title>
</cp:coreProperties>
</file>